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91"/>
      </w:tblGrid>
      <w:tr>
        <w:trPr>
          <w:trHeight w:val="704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color w:val="000080"/>
                <w:sz w:val="32"/>
                <w:sz w:val="32"/>
                <w:szCs w:val="32"/>
                <w:rtl w:val="true"/>
              </w:rPr>
              <w:t>בית משפט השלום בקריות</w:t>
            </w:r>
          </w:p>
        </w:tc>
      </w:tr>
      <w:tr>
        <w:trPr>
          <w:trHeight w:val="33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5407-09-1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זראיל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522"/>
        <w:gridCol w:w="1471"/>
      </w:tblGrid>
      <w:tr>
        <w:trPr>
          <w:trHeight w:val="337" w:hRule="atLeast"/>
        </w:trPr>
        <w:tc>
          <w:tcPr>
            <w:tcW w:w="63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בפני כ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שופטת שרונ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צור גינור</w:t>
            </w:r>
          </w:p>
        </w:tc>
        <w:tc>
          <w:tcPr>
            <w:tcW w:w="5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307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543"/>
      </w:tblGrid>
      <w:tr>
        <w:trPr/>
        <w:tc>
          <w:tcPr>
            <w:tcW w:w="3246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David" w:hAnsi="David" w:cs="David"/>
              </w:rPr>
            </w:pPr>
            <w:bookmarkStart w:id="1" w:name="FirstAppellant"/>
            <w:bookmarkEnd w:id="1"/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תובעת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ווה יזראילוב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xxxxxxxxxxx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נתבעים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1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ועדון מלינה  </w:t>
            </w:r>
            <w:r>
              <w:rPr>
                <w:rFonts w:ascii="David" w:hAnsi="David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2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מיון פוליאקוב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xxxxxxxxxxxxx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r>
        <w:rPr>
          <w:rFonts w:cs="FrankRuehl" w:ascii="FrankRuehl" w:hAnsi="FrankRuehl"/>
          <w:color w:val="0000FF"/>
          <w:rtl w:val="true"/>
          <w:lang w:val="en-US" w:eastAsia="en-US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r>
        <w:rPr>
          <w:rFonts w:cs="FrankRuehl" w:ascii="FrankRuehl" w:hAnsi="FrankRuehl"/>
          <w:color w:val="0000FF"/>
          <w:rtl w:val="true"/>
          <w:lang w:val="en-US" w:eastAsia="en-US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bookmarkStart w:id="2" w:name="Links_Start"/>
      <w:bookmarkEnd w:id="2"/>
      <w:r>
        <w:rPr>
          <w:rFonts w:ascii="FrankRuehl" w:hAnsi="FrankRuehl" w:cs="FrankRuehl"/>
          <w:rtl w:val="true"/>
          <w:lang w:val="en-US" w:eastAsia="en-US"/>
        </w:rPr>
        <w:t>ספרות</w:t>
      </w:r>
      <w:r>
        <w:rPr>
          <w:rFonts w:cs="FrankRuehl" w:ascii="FrankRuehl" w:hAnsi="FrankRuehl"/>
          <w:rtl w:val="true"/>
          <w:lang w:val="en-US" w:eastAsia="en-US"/>
        </w:rPr>
        <w:t>: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Style w:val="InternetLink"/>
          <w:rFonts w:ascii="FrankRuehl" w:hAnsi="FrankRuehl" w:cs="FrankRuehl"/>
          <w:u w:val="none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u w:val="none"/>
            <w:rtl w:val="true"/>
            <w:lang w:val="en-US" w:eastAsia="en-US"/>
          </w:rPr>
          <w:t xml:space="preserve">אורי שנהר  </w:t>
        </w:r>
        <w:r>
          <w:rPr>
            <w:rStyle w:val="InternetLink"/>
            <w:rFonts w:ascii="FrankRuehl" w:hAnsi="FrankRuehl" w:cs="FrankRuehl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  <w:lang w:val="en-US" w:eastAsia="en-US"/>
          </w:rPr>
          <w:t xml:space="preserve">דיני לשון הרע </w:t>
        </w:r>
        <w:r>
          <w:rPr>
            <w:rStyle w:val="InternetLink"/>
            <w:rFonts w:ascii="FrankRuehl" w:hAnsi="FrankRuehl" w:cs="FrankRuehl"/>
            <w:u w:val="none"/>
            <w:rtl w:val="true"/>
            <w:lang w:val="en-US" w:eastAsia="en-US"/>
          </w:rPr>
          <w:t xml:space="preserve">   </w:t>
        </w:r>
        <w:r>
          <w:rPr>
            <w:rStyle w:val="InternetLink"/>
            <w:rFonts w:cs="FrankRuehl" w:ascii="FrankRuehl" w:hAnsi="FrankRuehl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u w:val="none"/>
            <w:lang w:val="en-US" w:eastAsia="en-US"/>
          </w:rPr>
          <w:t>1997</w:t>
        </w:r>
        <w:r>
          <w:rPr>
            <w:rStyle w:val="InternetLink"/>
            <w:rFonts w:cs="FrankRuehl" w:ascii="FrankRuehl" w:hAnsi="FrankRuehl"/>
            <w:u w:val="non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3">
        <w:r>
          <w:rPr>
            <w:rtl w:val="true"/>
          </w:rPr>
        </w:r>
      </w:hyperlink>
      <w:bookmarkStart w:id="3" w:name="LawTable"/>
      <w:bookmarkStart w:id="4" w:name="Links_End"/>
      <w:bookmarkStart w:id="5" w:name="LawTable"/>
      <w:bookmarkStart w:id="6" w:name="Links_End"/>
      <w:bookmarkEnd w:id="5"/>
      <w:bookmarkEnd w:id="6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r>
        <w:rPr>
          <w:rFonts w:cs="FrankRuehl" w:ascii="FrankRuehl" w:hAnsi="FrankRuehl"/>
          <w:color w:val="0000FF"/>
          <w:rtl w:val="true"/>
          <w:lang w:val="en-US" w:eastAsia="en-US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r>
        <w:rPr>
          <w:rFonts w:cs="FrankRuehl" w:ascii="FrankRuehl" w:hAnsi="FrankRuehl"/>
          <w:color w:val="0000FF"/>
          <w:rtl w:val="true"/>
          <w:lang w:val="en-US" w:eastAsia="en-US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r>
        <w:rPr>
          <w:rFonts w:ascii="FrankRuehl" w:hAnsi="FrankRuehl" w:cs="FrankRuehl"/>
          <w:color w:val="0000FF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ה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196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15.1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.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15.2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.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15.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16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תשע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ט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2018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lang w:val="en-US" w:eastAsia="en-US"/>
          </w:rPr>
          <w:t>82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7" w:name="LawTable_End"/>
      <w:bookmarkStart w:id="8" w:name="LawTable_End"/>
      <w:bookmarkEnd w:id="8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r>
        <w:rPr>
          <w:rFonts w:cs="FrankRuehl" w:ascii="FrankRuehl" w:hAnsi="FrankRuehl"/>
          <w:color w:val="0000FF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US" w:eastAsia="en-US"/>
        </w:rPr>
      </w:pPr>
      <w:bookmarkStart w:id="9" w:name="PsakDin"/>
      <w:bookmarkEnd w:id="9"/>
      <w:r>
        <w:rPr>
          <w:rFonts w:ascii="FrankRuehl" w:hAnsi="FrankRuehl" w:cs="FrankRuehl"/>
          <w:b/>
          <w:b/>
          <w:bCs/>
          <w:color w:val="0000FF"/>
          <w:rtl w:val="true"/>
          <w:lang w:val="en-US" w:eastAsia="en-US"/>
        </w:rPr>
        <w:t>פסק די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 w:eastAsia="en-US"/>
        </w:rPr>
      </w:r>
      <w:bookmarkStart w:id="10" w:name="PsakDin"/>
      <w:bookmarkStart w:id="11" w:name="PsakDin"/>
      <w:bookmarkEnd w:id="11"/>
    </w:p>
    <w:p>
      <w:pPr>
        <w:pStyle w:val="Style17"/>
        <w:spacing w:lineRule="auto" w:line="36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bookmarkStart w:id="12" w:name="NGCSBookmark"/>
      <w:bookmarkEnd w:id="12"/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ובדות וטענות הצדדים</w:t>
      </w:r>
    </w:p>
    <w:p>
      <w:pPr>
        <w:pStyle w:val="Style17"/>
        <w:spacing w:lineRule="auto" w:line="36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bookmarkStart w:id="13" w:name="ABSTRACT_START"/>
      <w:bookmarkEnd w:id="13"/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ובעת הגישה תביעתה לפי </w:t>
      </w:r>
      <w:hyperlink r:id="rId14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חוק איסור לשון הרע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תשלום פיצויים מאת הנתבעים בסך </w:t>
      </w:r>
      <w:r>
        <w:rPr>
          <w:rFonts w:eastAsia="Times New Roman" w:cs="David" w:ascii="David" w:hAnsi="David"/>
          <w:sz w:val="24"/>
          <w:szCs w:val="24"/>
        </w:rPr>
        <w:t>5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ין פגיעה בשמה הטו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בודה והפליית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כן בגין התרשלות וגרם הפרת חוזה מאחר וסולקה מהמועדון בטענה כי היא גנבה תיק במועדון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bookmarkStart w:id="14" w:name="ABSTRACT_END"/>
      <w:bookmarkEnd w:id="14"/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 התו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אשר בילתה במוע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נתבעת </w:t>
      </w:r>
      <w:r>
        <w:rPr>
          <w:rFonts w:eastAsia="Times New Roman" w:cs="David" w:ascii="David" w:hAnsi="David"/>
          <w:sz w:val="24"/>
          <w:szCs w:val="24"/>
        </w:rPr>
        <w:t>1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ו היא מבלה מגיל </w:t>
      </w:r>
      <w:r>
        <w:rPr>
          <w:rFonts w:eastAsia="Times New Roman" w:cs="David" w:ascii="David" w:hAnsi="David"/>
          <w:sz w:val="24"/>
          <w:szCs w:val="24"/>
        </w:rPr>
        <w:t>14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ף עבדה במקום בתקופות מסוימ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סביבות השעה </w:t>
      </w:r>
      <w:r>
        <w:rPr>
          <w:rFonts w:eastAsia="Times New Roman" w:cs="David" w:ascii="David" w:hAnsi="David"/>
          <w:sz w:val="24"/>
          <w:szCs w:val="24"/>
        </w:rPr>
        <w:t>02: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א הנתבע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כיר אותה היטב מאחר וכאמור היא מבלה במועדון שנים ואף עבדה ב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מר לה כי בכניסה יש ילדים המחפשים או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 התו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ף כי הופתעה התלוותה אליו לכניסה וראתה את ילדיה של חברתה אנה אך כ – </w:t>
      </w:r>
      <w:r>
        <w:rPr>
          <w:rFonts w:eastAsia="Times New Roman" w:cs="David" w:ascii="David" w:hAnsi="David"/>
          <w:sz w:val="24"/>
          <w:szCs w:val="24"/>
        </w:rPr>
        <w:t>2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קות לאחר מכן ראתה גבר אוחז בידה של אנה ומוביל אותה לכיוון היציא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בעת טוענת כי לאחר מכן הגיע אליה בחור בשם אדי אשר מתברר כי עבד במועדון כמאבט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רש ממנה בקולניות לצאת מהמועדון ומ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יות לאחר מכן דחק בה בשפת גוף אלימה לצאת מהמועדון ואף הרים קולו לאזניהם של מבלים אחרים את רובם היא מכירה איש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ה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אבטח טען כי היא גנבה את התי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ילק אותה מהמועדון ואמר לה 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ה גנבים לא מטיילים</w:t>
      </w:r>
      <w:r>
        <w:rPr>
          <w:rFonts w:eastAsia="Times New Roman" w:cs="David" w:ascii="David" w:hAnsi="David"/>
          <w:sz w:val="24"/>
          <w:szCs w:val="24"/>
          <w:rtl w:val="true"/>
        </w:rPr>
        <w:t>"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בעת טוענת כי הושפלה בפני אנשים את רובם היא מכירה איש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צאה מהמק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בלה באופן משפיל ומבזה אל מחוץ למועדון לאחר האשמה בגניבה אשר לא היתה והנתבע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רב לבקשתה לשוחח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בעת טוענת כי הזמינה ניידת משטרה למק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קשה מהשוטרים לצפות במצלמות </w:t>
      </w:r>
      <w:r>
        <w:rPr>
          <w:rFonts w:eastAsia="Times New Roman" w:cs="David" w:ascii="David" w:hAnsi="David"/>
          <w:sz w:val="24"/>
          <w:szCs w:val="24"/>
          <w:rtl w:val="true"/>
        </w:rPr>
        <w:br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בטחה ומר סמיון סרב להגיש תלו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בעת הגישה תלונה במשטרה כנגד המועדון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בעת טוענת כי לאחר אותו מקרה היא התקשתה להירדם ואף קיבלה טיפול תרופת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ביעה הוגשה לפי </w:t>
      </w:r>
      <w:hyperlink r:id="rId15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חוק איסור לשון הרע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עוולת הרשלנו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אחר והנתבע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א בדקו את מצלמות האבטחה ו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ם הפרת חוזה מאחר והתובעת רכשה כרטיסי כניסה והופלתה ביחס לשאר הבליינים במועד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תב ההגנה טענו הנתבעים כי מדובר בתביעת סר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תובעת מבלה לעיתים במועדון ובאותו יום בילתה יחד עם חברתה אנ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 הנת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קבוצת בנות ישבה באותו ערב במתחם ה – </w:t>
      </w:r>
      <w:r>
        <w:rPr>
          <w:rFonts w:eastAsia="Times New Roman" w:cs="David" w:ascii="David" w:hAnsi="David"/>
          <w:sz w:val="24"/>
          <w:szCs w:val="24"/>
        </w:rPr>
        <w:t>VIP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חת מהן בשם עומרית הבחינה כי תיקה נע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א פנתה למנהל המתחם מר אדוארד והם החלו להסתובב במועדון ולחפש את התיק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 הנת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מרית הבחינה בתיקה בידה של א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נתה אליה מיד ושאלה האם התיק שייך לה ואותה אנה השיבה כי התיק שלה מבלי להסביר כיצד הגיע התיק אל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אשר פתחה עומרית את התיק הבחינה בחפציה האישיים ואנה מסרה לידיה את התי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תכולת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כאן ביקש מר אדוארד מאנה להתלוות אליו מחוץ למועדון יחד עם מר וילי המאבטח וביציאה מהמועדון לאחר שתחילה ס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בה להשיב איך הגיע התיק ליד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צה בבכי וטענה כי התו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בר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קשה ממנה לשמור על התיק מ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ק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 הנתבע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דוארד וויל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ררו ע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בעת לא בפני המבלים והתובעת הסכי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אשר הסבירו לה במה מדובר היא צעקה כי אינה גנב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אנה שיכורה ולא דוברת אמ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טען כי השיח מול התובעת היה שק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לא הטחת אשם ובמטרה לברר את המקרה ואף הוסבר כי אין זה לטובת המועדות לייצר מהומה אלא לשמור על הסדר ואיכות הבילו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תבעות טוענות כי מחוץ למועדון החלו אנה והתובעת צועקות ומטיחות אשם זו ב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ובעת טענה בתוקף כי היא לא לקחה את התיק ואנה טוענת כי התובעת מסרה לה א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י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כחשה אלימות מכל סוג שהוא מטעם הנתבעים וכן נטען כי מדובר ברחשי ליבה של התובעת ולא בכ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אותו לילה ביום </w:t>
      </w:r>
      <w:r>
        <w:rPr>
          <w:rFonts w:eastAsia="Times New Roman" w:cs="David" w:ascii="David" w:hAnsi="David"/>
          <w:sz w:val="24"/>
          <w:szCs w:val="24"/>
        </w:rPr>
        <w:t>21/9/19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זרה הנתבעת לבלות במועדון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בסוף טוענים הנתבעים כי אנה והתובעת עזבו את המתחם ובשעה </w:t>
      </w:r>
      <w:r>
        <w:rPr>
          <w:rFonts w:eastAsia="Times New Roman" w:cs="David" w:ascii="David" w:hAnsi="David"/>
          <w:sz w:val="24"/>
          <w:szCs w:val="24"/>
        </w:rPr>
        <w:t>4:1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זרה התובעת לצלם את כניסת המועד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ובדיו וביקשה לשוחח עם הנתבע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להזמין ניידת משטרה אך הוא סר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חס למצלמות טוענים הנתבעים כי התובעת ביקשה צו מביה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 ביחס למצלמ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צג מסמך מטעם טכנאי המחשוב ביחס 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קל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טכני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צו כלל לא ניתן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צדדים הגישו תצהירים והתקיים דיון הוכח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 ניסיון להביאם להסכמות לפני ובמהלך הדיון לא עלו מאחר ולא התקבלה הסכמת התובע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דיון העידו התובעת וכן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דות מטעמה אשר היו אתה במועדון באותו היום 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ה וג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ליה פורטנו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טעם הנתבעים העיד הנתבע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מר אדוארד קרופני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ר וילי ז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ובסקי ומר ירושין ויאצל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</w:r>
    </w:p>
    <w:p>
      <w:pPr>
        <w:pStyle w:val="Style17"/>
        <w:spacing w:lineRule="auto" w:line="36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דיון </w:t>
      </w:r>
      <w:r>
        <w:rPr>
          <w:rFonts w:eastAsia="Times New Roman" w:cs="David" w:ascii="David" w:hAnsi="David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נתי את כתבי הטע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עתי את העדויות והתרשמתי מהן ישי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עתי את סיכומי 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 הצד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אתי לכלל מסקנה כ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דין התביע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פי </w:t>
      </w:r>
      <w:hyperlink r:id="rId16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חוק איסור לשון הרע</w:t>
        </w:r>
      </w:hyperlink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להלן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ח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יש לקבל את התביעה בעוולת הרשלנו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התאם </w:t>
      </w:r>
      <w:hyperlink r:id="rId17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לתקנה </w:t>
        </w:r>
        <w:r>
          <w:rPr>
            <w:rStyle w:val="InternetLink"/>
            <w:rFonts w:eastAsia="Times New Roman" w:cs="David" w:ascii="David" w:hAnsi="David"/>
            <w:sz w:val="24"/>
            <w:szCs w:val="24"/>
          </w:rPr>
          <w:t>82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)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hyperlink r:id="rId18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eastAsia="Times New Roman" w:cs="David" w:ascii="David" w:hAnsi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התשע</w:t>
        </w:r>
        <w:r>
          <w:rPr>
            <w:rStyle w:val="InternetLink"/>
            <w:rFonts w:eastAsia="Times New Roman" w:cs="David" w:ascii="David" w:hAnsi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ט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David" w:ascii="David" w:hAnsi="David"/>
          <w:sz w:val="24"/>
          <w:szCs w:val="24"/>
        </w:rPr>
        <w:t>2018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נומק פסק הדין בתמצי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ין חולק כי התובעת בילתה במועדון וכי מי מטעם הנתבעת פנה אליה ב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טענ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ה כי גנבה תיק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חת המבלות בשם עומרי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כאן העובדות מעומעמות וחלקיו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מהראיות עולה כי אין חולק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תיק נתפס ב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די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 של אנ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חברתה של התובעת ואנה טענה כי התיק הופקד בידיה ע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 התובע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תובעת טוענת כי מר אדוארד ומר וילי מטעם הנתבעת צעקו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חזיקו בחוזקה וכו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ואילו האחרונים מכחישים זאת מכל וכל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ין חולק כי פנו לתובעת להרחיקה ולברר מי לקח את אותו תיק מאחת המבלות במועדו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חקירתה הנגדי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עדה 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נה העידה כי היתה במועדו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יא לא לקחה תיק פרט לתיק של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שומר שאל ביחס לתיק שלה ובכלל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דובר בתיק שלה ולא בתיק של מבלה אחר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תובעת העידה כי הוצאה מהמועדון ועמדה על טענתה כי צרחו עליה בפני אחר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ף כי לא הובא מי מהם להעיד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עדה 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וליה פורטנוב העידה כי היא רקדה ביחד עם אנ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לאנה היה תיק עם סמ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נה אמרה למאבטחים כי התיק בכלל שייך לתובעת ובכלל לא ברור מדוע עצרו את התובעת כאשר התיק נתפס אצל אנ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היא העידה כי אנה אמרה למאבטח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פרוטוקול בעמ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eastAsia="Times New Roman" w:cs="David" w:ascii="David" w:hAnsi="David"/>
          <w:color w:val="333333"/>
          <w:sz w:val="24"/>
          <w:szCs w:val="24"/>
        </w:rPr>
        <w:t>9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שורות </w:t>
      </w:r>
      <w:r>
        <w:rPr>
          <w:rFonts w:eastAsia="Times New Roman" w:cs="David" w:ascii="David" w:hAnsi="David"/>
          <w:color w:val="333333"/>
          <w:sz w:val="24"/>
          <w:szCs w:val="24"/>
        </w:rPr>
        <w:t>23-24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: </w:t>
        <w:tab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תיק של אווה ויש בו סמים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  <w:tab/>
        <w:t xml:space="preserve"> </w:t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עדויות 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נה ו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פורטנוב היו מהוססו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לא רציפות ולא למותר להוסיף כי קיימות סתירות רבות ביניה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עוד אנה אישרה כי בתה באה לקחת אותה מהמועדון ובכלל דובר בתיק השייך לה והיא רק הלכה להביאו מאחר ובילתה בקומה אחר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וליה העידה כי היא רקדה עם אנ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דובר בתיק בו היו סמים וכי אכן אנה טענה כי התיק שייך לאוו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עדות מטעם אנ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שר לא הוגשה בתצהיר עדות ראשי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ותירה רושם לא חיובי ורב הנסתר בה על הגלוי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עדות מטעם 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וליה ה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וסיפ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 פרטים חדשים לגרסת התובע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פרטים אשר כלל לא הועלו בגרסתה ולפיה מדובר בתיק אשר הכיל סמים ומאידך היא אישרה כי התיק נתפס בידי אנה ואנה האשימה את אווה התובע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וליה הדגישה כי אנה הסבירה למאבטח כי התיק שייך לאווה ו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יש בו סמ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"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לסיכו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טעם התובעת הובאו גרסאות סותרו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עדות 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נה סותרת את כל הגרסאות אשר הובאו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כולל גרסת התובעת וגרסת יוליה העדה מטעמה ואין זאת אלא כי אותה אנא ביקשה להרחיק עצמה מהמקרה וכן מהשאלה ביחס לתיק אשר לטענת הנתבעים נגנב מג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עומרית מבלה במועדו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ם כך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לא ברור אם מדובר בתיק גנוב ואם כן מי גנבו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זאת במסגרת בדיקת הגנת אמת דיברתי לפי </w:t>
      </w:r>
      <w:hyperlink r:id="rId19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חוק איסור לשון הרע</w:t>
        </w:r>
      </w:hyperlink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יחס לעדויות הנתבע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הנתבע </w:t>
      </w:r>
      <w:r>
        <w:rPr>
          <w:rFonts w:eastAsia="Times New Roman" w:cs="David" w:ascii="David" w:hAnsi="David"/>
          <w:color w:val="333333"/>
          <w:sz w:val="24"/>
          <w:szCs w:val="24"/>
        </w:rPr>
        <w:t>2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ישר בעדותו כי אין לעובדיו סמכות לבצע חקירה במקרה של גניב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לא סיפק הסבר מספק מדוע לא נבדקו מצלמות המועדון באותו היום ומדוע לא הוגשה תלונה במשטר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וא הטיל אמנם ספק ביכולת לראות מתוך המצלמות את האירוע אך מקום בו כלל לא נפתחו המצלמות בזמ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ין הוא יכול להישמע בטענה זו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לא הובאה עדה רלוונטי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ותה עומרית אשר נטען כי תיקה נגנ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נוסף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י פתיחת המצלמות בזמן ובדיקת הטענות עומדת לחובת הנתבע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קיימת סתירה בין טענת התובעת כי הוטח בפניה בפומבי כי היא גנבה לבין טענת הנתבעים כי התבקשה ל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וא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 למקום שקט תוך הרחקתה מהמבלים במועדו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הנתבעים אף טענו כי התובעת היא זו שהרימה קולה בטענה כי לא גנב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עניין זה למעשה קיימת עדותה היחידה של התובע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עדות אנה סתרה את עדות התובעת ועדות יוליה רב הנסתר בה על הגלוי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ה גם כי דובר בשינוי חזית ביחס לטענות התובעת תוך התייחסות לטענה כי דובר בתיק בו היו סמ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החוק </w:t>
      </w:r>
      <w:hyperlink r:id="rId20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בסע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Times New Roman" w:cs="David" w:ascii="David" w:hAnsi="David"/>
            <w:sz w:val="24"/>
            <w:szCs w:val="24"/>
          </w:rPr>
          <w:t>1</w:t>
        </w:r>
      </w:hyperlink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מגדיר מהי לשון הרע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בין היתר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: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שון הרע היא דבר שפרסומו עלו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t xml:space="preserve"> 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שפיל אדם בעיני הבריות או לעשותו מטרה לשנא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בוז או ללעג מצד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ab/>
        <w:br/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בזות אדם בשל מעש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נהגות או תכונות המיוחסים 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".</w:t>
        <w:tab/>
        <w:br/>
        <w:br/>
      </w:r>
      <w:hyperlink r:id="rId21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סע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Times New Roman" w:cs="David" w:ascii="David" w:hAnsi="David"/>
            <w:sz w:val="24"/>
            <w:szCs w:val="24"/>
          </w:rPr>
          <w:t>2</w:t>
        </w:r>
      </w:hyperlink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לחוק מגדיר פרסום מהו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: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רסו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ענין לשון הרע – בין בעל פה ובין בכתב או בדפו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רבות צי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מ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נוע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ליל וכל אמצעי אח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ab/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ואים כפרסום לשון הר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לי למעט מדרכי פרסום אח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 היתה מיועדת לאדם זולת הנפגע והגיעה לאותו אדם או לאדם אחר זולת הנפג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 היתה בכתב והכתב עשוי הי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פי הנסיב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גיע לאדם זולת הנפג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  <w:tab/>
        <w:br/>
      </w:r>
      <w:hyperlink r:id="rId22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סע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Times New Roman" w:cs="David" w:ascii="David" w:hAnsi="David"/>
            <w:sz w:val="24"/>
            <w:szCs w:val="24"/>
          </w:rPr>
          <w:t>3</w:t>
        </w:r>
      </w:hyperlink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מתייחס לדרך הבעת לשון הרע הכוללת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:</w:t>
        <w:tab/>
        <w:br/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ן נפקא מינה אם לשון הרע הובעה במישרין ובשלמ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ו אם היא התייחסותה לאד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טוען שנפגע בה משתמעות מן הפרסום או מנסיבות חיצוני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 מקצתן מזה ומקצתן מ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ות המידה בקביעה מהו פרסום המהווה לשון ה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בע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hyperlink r:id="rId23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</w:rPr>
          <w:t>740/86</w:t>
        </w:r>
      </w:hyperlink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מרקין נ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צ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 מג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ו המבחן הקוב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רסום אשר </w:t>
      </w:r>
      <w:r>
        <w:rPr>
          <w:rFonts w:ascii="David" w:hAnsi="David" w:cs="David"/>
          <w:sz w:val="24"/>
          <w:sz w:val="24"/>
          <w:szCs w:val="24"/>
          <w:rtl w:val="true"/>
        </w:rPr>
        <w:t>ייחשב כהוצאת לשון הרע הוא אי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פ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סבי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רסום</w:t>
      </w:r>
      <w:r>
        <w:rPr>
          <w:rFonts w:cs="David" w:ascii="Courier New" w:hAnsi="Courier New"/>
          <w:sz w:val="24"/>
          <w:szCs w:val="24"/>
          <w:rtl w:val="true"/>
        </w:rPr>
        <w:t>.</w:t>
        <w:tab/>
      </w:r>
      <w:r>
        <w:rPr>
          <w:rFonts w:eastAsia="Times New Roman" w:cs="David" w:ascii="David" w:hAnsi="David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שמה בגנבה הינה באופן ברור דבר היכול לבזות אד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השפילו ויש בכך לקיים יסודות </w:t>
      </w:r>
      <w:hyperlink r:id="rId24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סע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Times New Roman" w:cs="David" w:ascii="David" w:hAnsi="David"/>
            <w:sz w:val="24"/>
            <w:szCs w:val="24"/>
          </w:rPr>
          <w:t>1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חו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 האמור בפרסום קיים ספק רב מאחר והתובעת לא הוכיחה כי אותה שיחה היתה ברב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י היתה לאזני המבלים במועדון וספק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מחברותיה של התו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וה או אנה שמעו על כך מפי מי מטעם הנתבעים ולא מטעם התוב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את ועו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די הנתבעים טענו כי התובעת היא אשר הרימה קולה בטענה כי היא לא גנבה דב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וב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ם כ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מירה אשר הופנתה לתובעת 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 הנתבעים או מי מטעמם במסגרת בדיקתם ביחס לטענת אות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בלה במועדון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תיקה נגנב וכי התיק אותר בידי אנה אשר טענה כי התובעת מסרה לה אותו תיק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בחן לקביעה האם מדובר בלשון הרע אם לאו הוא מבחן השלבים – ראה ב</w:t>
      </w:r>
      <w:hyperlink r:id="rId25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eastAsia="Times New Roman" w:cs="David" w:ascii="David" w:hAnsi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eastAsia="Times New Roman" w:cs="David" w:ascii="David" w:hAnsi="David"/>
            <w:color w:val="0000FF"/>
            <w:sz w:val="24"/>
            <w:szCs w:val="24"/>
            <w:u w:val="single"/>
          </w:rPr>
          <w:t>89/04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נודלמן נ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שרנסק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ורסם בנב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אש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ש לפרש את הביטו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הקשר אובייקטיב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לשאוב ממנו את המשמעות העולה ממ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 פי אמות מידה מקובלות על האדם הסבי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נ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ש לבחון האם על פי משמעות ז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מהווים הדברי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שון הר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על פי סעיף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האם אופן אמירתם מהוו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כמשמעותו על פי מבחני סעיף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שלב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ש לבחון את תחולת ההגנות השונות על הפרסו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שלב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רביע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ם ממלא הפרסום את תנאי שלושת השלבים הקודמ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בחנת שאלת הסעד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בתוכם שאלת הפיצוי הראוי לתו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 כל ארבעת שלבים אלה חולש עקרון האיזון החוקתי בין הזכות לשם טוב ולפרטיות לבין הזכות לחופש ביטו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Courier New" w:hAnsi="Courier New" w:cs="David"/>
          <w:b/>
          <w:b/>
          <w:bCs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כ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רסום</w:t>
      </w:r>
      <w:r>
        <w:rPr>
          <w:rFonts w:cs="David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פ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ל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טע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לבד</w:t>
      </w:r>
      <w:r>
        <w:rPr>
          <w:rFonts w:cs="David" w:ascii="Courier New" w:hAnsi="Courier New"/>
          <w:sz w:val="24"/>
          <w:szCs w:val="24"/>
          <w:rtl w:val="true"/>
        </w:rPr>
        <w:t>.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ת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חברות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ספ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נה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hyperlink r:id="rId26"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דיני</w:t>
        </w:r>
        <w:r>
          <w:rPr>
            <w:rStyle w:val="InternetLink"/>
            <w:rFonts w:ascii="Courier New" w:hAnsi="Courier New" w:eastAsia="Courier New" w:cs="Courier New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לשון</w:t>
        </w:r>
        <w:r>
          <w:rPr>
            <w:rStyle w:val="InternetLink"/>
            <w:rFonts w:ascii="Courier New" w:hAnsi="Courier New" w:eastAsia="Courier New" w:cs="Courier New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הרע</w:t>
        </w:r>
      </w:hyperlink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וצ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ו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</w:rPr>
        <w:t>7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לפ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ס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יע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עב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ד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ול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ס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Courier New" w:hAnsi="Courier New" w:cs="David"/>
          <w:b/>
          <w:b/>
          <w:bCs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קשו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י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פרס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נפג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חש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פרסום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צ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יש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חש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דברים</w:t>
      </w:r>
      <w:r>
        <w:rPr>
          <w:rFonts w:eastAsia="Times New Roman" w:cs="David" w:ascii="Courier New" w:hAnsi="Courier New"/>
          <w:sz w:val="24"/>
          <w:szCs w:val="24"/>
          <w:rtl w:val="true"/>
        </w:rPr>
        <w:t>,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מפורט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וכ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דב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אמ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ועד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נוכח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ול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ע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צע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דב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ק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יסקרטי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ט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וכ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דרוש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חילופ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ו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מיר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מקיי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סו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רסום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ג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מ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ג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ל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ע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ע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' </w:t>
      </w:r>
      <w:hyperlink r:id="rId27"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5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>(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>) – (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3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>)</w:t>
        </w:r>
      </w:hyperlink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חז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hyperlink r:id="rId28">
        <w:r>
          <w:rPr>
            <w:rStyle w:val="InternetLink"/>
            <w:rFonts w:ascii="Courier New" w:hAnsi="Courier New" w:eastAsia="Times New Roman" w:cs="David"/>
            <w:sz w:val="24"/>
            <w:sz w:val="24"/>
            <w:szCs w:val="24"/>
            <w:rtl w:val="true"/>
          </w:rPr>
          <w:t>בסע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6</w:t>
        </w:r>
      </w:hyperlink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לב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ז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סת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יי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גני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ועדון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סמכ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ו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וה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בי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ק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ו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בחי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ס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הג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חוק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היינו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ש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התקב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ל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ני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יק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יפ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ב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ועד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טע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בר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סי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יק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טען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אשי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מיד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יב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אנ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א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ח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המש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ו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יד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מיר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טי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ע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ב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קיי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ב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וק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נ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ציבו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דיק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טע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תיק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hyperlink r:id="rId29">
        <w:r>
          <w:rPr>
            <w:rStyle w:val="InternetLink"/>
            <w:rFonts w:ascii="Courier New" w:hAnsi="Courier New" w:eastAsia="Times New Roman" w:cs="David"/>
            <w:sz w:val="24"/>
            <w:sz w:val="24"/>
            <w:szCs w:val="24"/>
            <w:rtl w:val="true"/>
          </w:rPr>
          <w:t>סע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6</w:t>
        </w:r>
      </w:hyperlink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קוב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וכי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רס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דוב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פרסום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סי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פורט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סע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' </w:t>
      </w:r>
      <w:hyperlink r:id="rId30"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5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>(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 xml:space="preserve">) - 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15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>(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</w:rPr>
          <w:t>3</w:t>
        </w:r>
        <w:r>
          <w:rPr>
            <w:rStyle w:val="InternetLink"/>
            <w:rFonts w:eastAsia="Times New Roman" w:cs="David" w:ascii="Courier New" w:hAnsi="Courier New"/>
            <w:sz w:val="24"/>
            <w:szCs w:val="24"/>
            <w:rtl w:val="true"/>
          </w:rPr>
          <w:t>),</w:t>
        </w:r>
      </w:hyperlink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ז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ספ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נה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עמ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' </w:t>
      </w:r>
      <w:r>
        <w:rPr>
          <w:rFonts w:eastAsia="Times New Roman" w:cs="David" w:ascii="Courier New" w:hAnsi="Courier New"/>
          <w:sz w:val="24"/>
          <w:szCs w:val="24"/>
        </w:rPr>
        <w:t>250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כ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Courier New" w:hAnsi="Courier New"/>
          <w:sz w:val="24"/>
          <w:szCs w:val="24"/>
          <w:rtl w:val="true"/>
        </w:rPr>
        <w:t>,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פרס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רס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ב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ב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ד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ע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אמ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דבר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ח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נ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מס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ג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נ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מי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טיח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טח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ועד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טלטליהם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כאן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בי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Courier New" w:hAnsi="Courier New" w:eastAsia="Courier New" w:cs="Courier New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איסור</w:t>
        </w:r>
        <w:r>
          <w:rPr>
            <w:rStyle w:val="InternetLink"/>
            <w:rFonts w:ascii="Courier New" w:hAnsi="Courier New" w:eastAsia="Courier New" w:cs="Courier New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לשון</w:t>
        </w:r>
        <w:r>
          <w:rPr>
            <w:rStyle w:val="InternetLink"/>
            <w:rFonts w:ascii="Courier New" w:hAnsi="Courier New" w:eastAsia="Courier New" w:cs="Courier New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>הרע</w:t>
        </w:r>
      </w:hyperlink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ידחו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דח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בי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ג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ל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רא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תקבל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סק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אמ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גנ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וב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ר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ב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שמ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סד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טיח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ועדון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t xml:space="preserve"> </w:t>
        <w:br/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ופ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ב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בור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ר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רג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מכותם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  <w:tab/>
      </w:r>
      <w:r>
        <w:rPr>
          <w:rFonts w:eastAsia="Times New Roman" w:cs="David" w:ascii="Courier New" w:hAnsi="Courier New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רא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א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ע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דק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רא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סי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טי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נ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ז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פר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עובד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טענ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ד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ע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שמ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ק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שמ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סד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ועד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העידו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ד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מכו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קיר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ת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בר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טע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פר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צל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ועד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</w:r>
      <w:r>
        <w:rPr>
          <w:rFonts w:eastAsia="Times New Roman" w:cs="David" w:ascii="Courier New" w:hAnsi="Courier New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ע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צל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אבט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קום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ת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טע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צל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בי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יד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דר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ח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נס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תחק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נ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ש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בסס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בר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זי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או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ר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רש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בי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גניב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וצא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מועד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ר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כך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  <w:r>
        <w:rPr>
          <w:rFonts w:eastAsia="Times New Roman" w:cs="David" w:ascii="Courier New" w:hAnsi="Courier New"/>
          <w:sz w:val="24"/>
          <w:szCs w:val="24"/>
          <w:rtl w:val="true"/>
        </w:rPr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כאית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יפוא</w:t>
      </w:r>
      <w:r>
        <w:rPr>
          <w:rFonts w:eastAsia="Times New Roman" w:cs="David" w:ascii="Courier New" w:hAnsi="Courier New"/>
          <w:sz w:val="24"/>
          <w:szCs w:val="24"/>
          <w:rtl w:val="true"/>
        </w:rPr>
        <w:t>,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יצ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כו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עי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לופ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שלנו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קבי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כ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יצו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דו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נז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מוני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ניס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מועד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ובה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יר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קב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יצ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אומדנא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קבי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יצ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חשב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ד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תב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ד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א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האש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גני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י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לק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פ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מתחיי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אחר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ועד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איד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ד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תוב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הקוש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איי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סתיר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עדו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טעמה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מו </w:t>
      </w:r>
      <w:r>
        <w:rPr>
          <w:rFonts w:ascii="David" w:hAnsi="David" w:cs="David"/>
          <w:sz w:val="24"/>
          <w:sz w:val="24"/>
          <w:szCs w:val="24"/>
          <w:rtl w:val="true"/>
        </w:rPr>
        <w:t>כן יש להביא בחשבון את העובדה כי התובעת חזרה לבלות באותו מועדון ויש בכך לסתור במידה מסוימת את הטענות בדבר הנזק מאותו מקרה</w:t>
      </w:r>
      <w:r>
        <w:rPr>
          <w:rFonts w:cs="David" w:ascii="David" w:hAnsi="David"/>
          <w:sz w:val="24"/>
          <w:szCs w:val="24"/>
          <w:rtl w:val="true"/>
        </w:rPr>
        <w:t>.</w:t>
        <w:tab/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6,000</w:t>
      </w:r>
      <w:r>
        <w:rPr/>
        <w:t>₪</w:t>
      </w:r>
      <w:r>
        <w:rPr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₪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  <w:tab/>
        <w:br/>
        <w:br/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  <w:tab/>
        <w:br/>
      </w: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bookmarkStart w:id="15" w:name="Nitan"/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lang w:val="en-US" w:eastAsia="en-US"/>
        </w:rPr>
        <w:t>202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5"/>
      <w:r>
        <w:rPr>
          <w:rtl w:val="true"/>
        </w:rPr>
        <w:br/>
        <w:br/>
        <w:br/>
        <w:br/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שרונה צור גינו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קריו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5407-09-1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ווה יזראילו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ועדון מלי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 w:val="false"/>
        <w:szCs w:val="24"/>
        <w:bCs w:val="false"/>
        <w:rFonts w:ascii="David" w:hAnsi="David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David" w:hAnsi="David" w:cs="David"/>
      <w:b w:val="false"/>
      <w:bCs w:val="false"/>
      <w:strike w:val="false"/>
      <w:dstrike w:val="false"/>
      <w:sz w:val="24"/>
      <w:szCs w:val="24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434" TargetMode="External"/><Relationship Id="rId3" Type="http://schemas.openxmlformats.org/officeDocument/2006/relationships/hyperlink" Target="http://www.nevo.co.il/safrut/bookgroup/434" TargetMode="External"/><Relationship Id="rId4" Type="http://schemas.openxmlformats.org/officeDocument/2006/relationships/hyperlink" Target="http://www.nevo.co.il/law/74372" TargetMode="External"/><Relationship Id="rId5" Type="http://schemas.openxmlformats.org/officeDocument/2006/relationships/hyperlink" Target="http://www.nevo.co.il/law/74372/1" TargetMode="External"/><Relationship Id="rId6" Type="http://schemas.openxmlformats.org/officeDocument/2006/relationships/hyperlink" Target="http://www.nevo.co.il/law/74372/2" TargetMode="External"/><Relationship Id="rId7" Type="http://schemas.openxmlformats.org/officeDocument/2006/relationships/hyperlink" Target="http://www.nevo.co.il/law/74372/3" TargetMode="External"/><Relationship Id="rId8" Type="http://schemas.openxmlformats.org/officeDocument/2006/relationships/hyperlink" Target="http://www.nevo.co.il/law/74372/15.1." TargetMode="External"/><Relationship Id="rId9" Type="http://schemas.openxmlformats.org/officeDocument/2006/relationships/hyperlink" Target="http://www.nevo.co.il/law/74372/15.2." TargetMode="External"/><Relationship Id="rId10" Type="http://schemas.openxmlformats.org/officeDocument/2006/relationships/hyperlink" Target="http://www.nevo.co.il/law/74372/15.3" TargetMode="External"/><Relationship Id="rId11" Type="http://schemas.openxmlformats.org/officeDocument/2006/relationships/hyperlink" Target="http://www.nevo.co.il/law/74372/16" TargetMode="External"/><Relationship Id="rId12" Type="http://schemas.openxmlformats.org/officeDocument/2006/relationships/hyperlink" Target="http://www.nevo.co.il/law/157751" TargetMode="External"/><Relationship Id="rId13" Type="http://schemas.openxmlformats.org/officeDocument/2006/relationships/hyperlink" Target="http://www.nevo.co.il/law/157751/82.b" TargetMode="External"/><Relationship Id="rId14" Type="http://schemas.openxmlformats.org/officeDocument/2006/relationships/hyperlink" Target="http://www.nevo.co.il/law/74372" TargetMode="External"/><Relationship Id="rId15" Type="http://schemas.openxmlformats.org/officeDocument/2006/relationships/hyperlink" Target="http://www.nevo.co.il/law/74372" TargetMode="External"/><Relationship Id="rId16" Type="http://schemas.openxmlformats.org/officeDocument/2006/relationships/hyperlink" Target="http://www.nevo.co.il/law/74372" TargetMode="External"/><Relationship Id="rId17" Type="http://schemas.openxmlformats.org/officeDocument/2006/relationships/hyperlink" Target="http://www.nevo.co.il/law/157751/82.b" TargetMode="External"/><Relationship Id="rId18" Type="http://schemas.openxmlformats.org/officeDocument/2006/relationships/hyperlink" Target="http://www.nevo.co.il/law/157751" TargetMode="External"/><Relationship Id="rId19" Type="http://schemas.openxmlformats.org/officeDocument/2006/relationships/hyperlink" Target="http://www.nevo.co.il/law/74372" TargetMode="External"/><Relationship Id="rId20" Type="http://schemas.openxmlformats.org/officeDocument/2006/relationships/hyperlink" Target="http://www.nevo.co.il/law/74372/1" TargetMode="External"/><Relationship Id="rId21" Type="http://schemas.openxmlformats.org/officeDocument/2006/relationships/hyperlink" Target="http://www.nevo.co.il/law/74372/2" TargetMode="External"/><Relationship Id="rId22" Type="http://schemas.openxmlformats.org/officeDocument/2006/relationships/hyperlink" Target="http://www.nevo.co.il/law/74372/3" TargetMode="External"/><Relationship Id="rId23" Type="http://schemas.openxmlformats.org/officeDocument/2006/relationships/hyperlink" Target="http://www.nevo.co.il/case/17931016" TargetMode="External"/><Relationship Id="rId24" Type="http://schemas.openxmlformats.org/officeDocument/2006/relationships/hyperlink" Target="http://www.nevo.co.il/law/74372/1" TargetMode="External"/><Relationship Id="rId25" Type="http://schemas.openxmlformats.org/officeDocument/2006/relationships/hyperlink" Target="http://www.nevo.co.il/case/5676160" TargetMode="External"/><Relationship Id="rId26" Type="http://schemas.openxmlformats.org/officeDocument/2006/relationships/hyperlink" Target="http://www.nevo.co.il/safrut/bookgroup/434" TargetMode="External"/><Relationship Id="rId27" Type="http://schemas.openxmlformats.org/officeDocument/2006/relationships/hyperlink" Target="http://www.nevo.co.il/law/74372/15.1.;15.2.;15.3" TargetMode="External"/><Relationship Id="rId28" Type="http://schemas.openxmlformats.org/officeDocument/2006/relationships/hyperlink" Target="http://www.nevo.co.il/law/74372/16" TargetMode="External"/><Relationship Id="rId29" Type="http://schemas.openxmlformats.org/officeDocument/2006/relationships/hyperlink" Target="http://www.nevo.co.il/law/74372/16" TargetMode="External"/><Relationship Id="rId30" Type="http://schemas.openxmlformats.org/officeDocument/2006/relationships/hyperlink" Target="http://www.nevo.co.il/law/74372/15.1.;15.2.;15.3" TargetMode="External"/><Relationship Id="rId31" Type="http://schemas.openxmlformats.org/officeDocument/2006/relationships/hyperlink" Target="http://www.nevo.co.il/law/74372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00Z</dcterms:created>
  <dc:creator>IMOE001</dc:creator>
  <dc:description/>
  <cp:keywords/>
  <dc:language>en-US</dc:language>
  <cp:lastModifiedBy>Maimon</cp:lastModifiedBy>
  <dcterms:modified xsi:type="dcterms:W3CDTF">2025-03-13T09:0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ווה יזראילוב</vt:lpwstr>
  </property>
  <property fmtid="{D5CDD505-2E9C-101B-9397-08002B2CF9AE}" pid="3" name="APPELLEE">
    <vt:lpwstr>מועדון מלינה;סמיון פוליאקוב</vt:lpwstr>
  </property>
  <property fmtid="{D5CDD505-2E9C-101B-9397-08002B2CF9AE}" pid="4" name="BOOKGROUPTMP1">
    <vt:lpwstr>434</vt:lpwstr>
  </property>
  <property fmtid="{D5CDD505-2E9C-101B-9397-08002B2CF9AE}" pid="5" name="CASESLISTTMP1">
    <vt:lpwstr>17931016;5676160</vt:lpwstr>
  </property>
  <property fmtid="{D5CDD505-2E9C-101B-9397-08002B2CF9AE}" pid="6" name="CITY">
    <vt:lpwstr>קריות</vt:lpwstr>
  </property>
  <property fmtid="{D5CDD505-2E9C-101B-9397-08002B2CF9AE}" pid="7" name="ContentTypeId">
    <vt:lpwstr>0x0101007E89CA67FEA1A94D889323446C3F85C7</vt:lpwstr>
  </property>
  <property fmtid="{D5CDD505-2E9C-101B-9397-08002B2CF9AE}" pid="8" name="DATE">
    <vt:lpwstr>20220825</vt:lpwstr>
  </property>
  <property fmtid="{D5CDD505-2E9C-101B-9397-08002B2CF9AE}" pid="9" name="ISABSTRACT">
    <vt:lpwstr>Y</vt:lpwstr>
  </property>
  <property fmtid="{D5CDD505-2E9C-101B-9397-08002B2CF9AE}" pid="10" name="JUDGE">
    <vt:lpwstr>שרונה צור גינור</vt:lpwstr>
  </property>
  <property fmtid="{D5CDD505-2E9C-101B-9397-08002B2CF9AE}" pid="11" name="LAWLISTTMP1">
    <vt:lpwstr>74372/001:2;002;003;015.1:2;015.2:2;015.3:2;016:2</vt:lpwstr>
  </property>
  <property fmtid="{D5CDD505-2E9C-101B-9397-08002B2CF9AE}" pid="12" name="LAWLISTTMP2">
    <vt:lpwstr>157751/082.b</vt:lpwstr>
  </property>
  <property fmtid="{D5CDD505-2E9C-101B-9397-08002B2CF9AE}" pid="13" name="MyInfo">
    <vt:lpwstr>MyInfo</vt:lpwstr>
  </property>
  <property fmtid="{D5CDD505-2E9C-101B-9397-08002B2CF9AE}" pid="14" name="NEWPARTA">
    <vt:lpwstr>65407</vt:lpwstr>
  </property>
  <property fmtid="{D5CDD505-2E9C-101B-9397-08002B2CF9AE}" pid="15" name="NEWPARTB">
    <vt:lpwstr>09</vt:lpwstr>
  </property>
  <property fmtid="{D5CDD505-2E9C-101B-9397-08002B2CF9AE}" pid="16" name="NEWPARTC">
    <vt:lpwstr>19</vt:lpwstr>
  </property>
  <property fmtid="{D5CDD505-2E9C-101B-9397-08002B2CF9AE}" pid="17" name="NEWPROC">
    <vt:lpwstr>תאמ</vt:lpwstr>
  </property>
  <property fmtid="{D5CDD505-2E9C-101B-9397-08002B2CF9AE}" pid="18" name="PSAKDIN">
    <vt:lpwstr>פסק-דין</vt:lpwstr>
  </property>
  <property fmtid="{D5CDD505-2E9C-101B-9397-08002B2CF9AE}" pid="19" name="TYPE">
    <vt:lpwstr>3</vt:lpwstr>
  </property>
  <property fmtid="{D5CDD505-2E9C-101B-9397-08002B2CF9AE}" pid="20" name="TYPE_ABS_DATE">
    <vt:lpwstr>380020220825</vt:lpwstr>
  </property>
  <property fmtid="{D5CDD505-2E9C-101B-9397-08002B2CF9AE}" pid="21" name="TYPE_N_DATE">
    <vt:lpwstr>38020220825</vt:lpwstr>
  </property>
  <property fmtid="{D5CDD505-2E9C-101B-9397-08002B2CF9AE}" pid="22" name="WORDNUMPAGES">
    <vt:lpwstr>8</vt:lpwstr>
  </property>
  <property fmtid="{D5CDD505-2E9C-101B-9397-08002B2CF9AE}" pid="23" name="_activity">
    <vt:lpwstr/>
  </property>
</Properties>
</file>