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בית הדין האזורי לעבודה חיפ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081-10-20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ני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טל גול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יס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LastJudge"/>
            <w:bookmarkStart w:id="1" w:name="FirstLawyer"/>
            <w:bookmarkStart w:id="2" w:name="FirstAppellant"/>
            <w:bookmarkEnd w:id="0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ובע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סף הררי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מ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א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ועדון ספורט כדורגל ב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 נהריה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זרא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rtl w:val="true"/>
          </w:rPr>
          <w:t>חוק הגנת השכר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</w:rPr>
          <w:t>1958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</w:rPr>
          <w:t>18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bookmarkStart w:id="5" w:name="LawTable_End"/>
      <w:bookmarkStart w:id="6" w:name="LawTable_End"/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bookmarkStart w:id="7" w:name="PsakDin"/>
            <w:bookmarkEnd w:id="7"/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 ס ק   ד י 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סק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ליכים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>.</w:t>
        <w:tab/>
      </w:r>
      <w:bookmarkStart w:id="8" w:name="ABSTRACT_START"/>
      <w:bookmarkEnd w:id="8"/>
      <w:r>
        <w:rPr>
          <w:b/>
          <w:b/>
          <w:sz w:val="28"/>
          <w:sz w:val="28"/>
          <w:szCs w:val="28"/>
          <w:rtl w:val="true"/>
        </w:rPr>
        <w:t>לפנ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נח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ביע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ר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") </w:t>
      </w:r>
      <w:r>
        <w:rPr>
          <w:b/>
          <w:b/>
          <w:sz w:val="28"/>
          <w:sz w:val="28"/>
          <w:szCs w:val="28"/>
          <w:rtl w:val="true"/>
        </w:rPr>
        <w:t>כנג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עסיק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עב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ועד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פו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ורג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ת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הר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sz w:val="28"/>
          <w:szCs w:val="28"/>
          <w:rtl w:val="true"/>
        </w:rPr>
        <w:t xml:space="preserve">"), </w:t>
      </w:r>
      <w:r>
        <w:rPr>
          <w:b/>
          <w:b/>
          <w:sz w:val="28"/>
          <w:sz w:val="28"/>
          <w:szCs w:val="28"/>
          <w:rtl w:val="true"/>
        </w:rPr>
        <w:t>המפע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בוצ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ורג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משחק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ליג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תאח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כדורג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שראל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ני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זכו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ו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שפ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ובע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עסק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ו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שחק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020-2019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bookmarkStart w:id="9" w:name="ABSTRACT_END"/>
      <w:bookmarkEnd w:id="9"/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גש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ת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ל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תוק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ח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וצג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נער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קד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ב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הרש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ראל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1.2.2021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סיומ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ע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ל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טיפ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ד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של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יד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קש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חיק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עיפ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תוק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טע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יעד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מכ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נייני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מסו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ט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וס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בורר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תאח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כדורגל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1.3.2021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ער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ח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סוג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.4.2021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ח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יעד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מכ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נייני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המש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גש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צהי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3.2.2022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ער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וכח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הלכ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יד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באים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מט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צמו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b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ל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שי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לון</w:t>
      </w:r>
      <w:r>
        <w:rPr>
          <w:b/>
          <w:sz w:val="28"/>
          <w:szCs w:val="28"/>
          <w:rtl w:val="true"/>
        </w:rPr>
        <w:t xml:space="preserve">"); </w:t>
      </w:r>
      <w:r>
        <w:rPr>
          <w:b/>
          <w:b/>
          <w:sz w:val="28"/>
          <w:sz w:val="28"/>
          <w:szCs w:val="28"/>
          <w:rtl w:val="true"/>
        </w:rPr>
        <w:t>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דר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י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דור</w:t>
      </w:r>
      <w:r>
        <w:rPr>
          <w:b/>
          <w:sz w:val="28"/>
          <w:szCs w:val="28"/>
          <w:rtl w:val="true"/>
        </w:rPr>
        <w:t xml:space="preserve">"). </w:t>
      </w:r>
      <w:r>
        <w:rPr>
          <w:b/>
          <w:b/>
          <w:sz w:val="28"/>
          <w:sz w:val="28"/>
          <w:szCs w:val="28"/>
          <w:rtl w:val="true"/>
        </w:rPr>
        <w:t>מט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רד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לפס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יו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רדכי</w:t>
      </w:r>
      <w:r>
        <w:rPr>
          <w:b/>
          <w:sz w:val="28"/>
          <w:szCs w:val="28"/>
          <w:rtl w:val="true"/>
        </w:rPr>
        <w:t xml:space="preserve">"); </w:t>
      </w:r>
      <w:r>
        <w:rPr>
          <w:b/>
          <w:b/>
          <w:sz w:val="28"/>
          <w:sz w:val="28"/>
          <w:szCs w:val="28"/>
          <w:rtl w:val="true"/>
        </w:rPr>
        <w:t>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וב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דל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פיזיותרפיס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צמ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קצוע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טיפ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חק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יפ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רוברט</w:t>
      </w:r>
      <w:r>
        <w:rPr>
          <w:b/>
          <w:sz w:val="28"/>
          <w:szCs w:val="28"/>
          <w:rtl w:val="true"/>
        </w:rPr>
        <w:t xml:space="preserve">"). </w:t>
      </w:r>
      <w:r>
        <w:rPr>
          <w:b/>
          <w:b/>
          <w:sz w:val="28"/>
          <w:sz w:val="28"/>
          <w:szCs w:val="28"/>
          <w:rtl w:val="true"/>
        </w:rPr>
        <w:t>בת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יכמ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י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ל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פ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תמל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רוטוק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ק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י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הל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ע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ס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ין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המחלוק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ב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מגוונו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מצ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24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ח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ו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ול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ק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ל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ח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פטמ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ממי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יב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מ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צ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מ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נע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מנו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b/>
          <w:sz w:val="28"/>
          <w:sz w:val="28"/>
          <w:szCs w:val="28"/>
          <w:rtl w:val="true"/>
        </w:rPr>
        <w:t>ל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צוע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ק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מ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צ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ציעת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ל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ח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תו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לת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9.10.201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ב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יצ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ו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חק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מה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חק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חר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מסור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ענ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נגד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ק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גי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ימונ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ו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נ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נעד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ק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אימו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משחקים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פורטיא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י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אירו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פו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אורג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ליג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קומ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ה</w:t>
      </w:r>
      <w:r>
        <w:rPr>
          <w:b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כרעת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ח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מחלוק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נצ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ת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ב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רשמ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עדו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ל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מל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וברט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ור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יצו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נתבעת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ייתיו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אינ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ות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מ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לא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ך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ב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צוד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חל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טענו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צי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צודק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חל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טענותי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סק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אלי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גענ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תחיל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נפ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וסכמ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גובש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ד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ער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ב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הרש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ראלדין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ור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אח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דור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גנה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ע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ד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ור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ח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רג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ח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דור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.8.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ח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.9.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תי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.4.20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וקן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כ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,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/202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פו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ר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אח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דור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sz w:val="28"/>
          <w:szCs w:val="28"/>
          <w:rtl w:val="true"/>
        </w:rPr>
        <w:t>."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ח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ס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ח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ו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1.7.2019</w:t>
      </w:r>
      <w:r>
        <w:rPr>
          <w:b/>
          <w:sz w:val="28"/>
          <w:szCs w:val="28"/>
          <w:rtl w:val="true"/>
        </w:rPr>
        <w:t xml:space="preserve"> (</w:t>
      </w:r>
      <w:r>
        <w:rPr>
          <w:b/>
          <w:b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צה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ואי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וע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ח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.9.2019</w:t>
      </w:r>
      <w:r>
        <w:rPr>
          <w:b/>
          <w:sz w:val="28"/>
          <w:szCs w:val="28"/>
          <w:rtl w:val="true"/>
        </w:rPr>
        <w:t xml:space="preserve"> (</w:t>
      </w:r>
      <w:r>
        <w:rPr>
          <w:b/>
          <w:b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צה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רדכי</w:t>
      </w:r>
      <w:r>
        <w:rPr>
          <w:b/>
          <w:sz w:val="28"/>
          <w:szCs w:val="28"/>
          <w:rtl w:val="true"/>
        </w:rPr>
        <w:t xml:space="preserve">). </w:t>
      </w:r>
      <w:r>
        <w:rPr>
          <w:b/>
          <w:b/>
          <w:sz w:val="28"/>
          <w:sz w:val="28"/>
          <w:szCs w:val="28"/>
          <w:rtl w:val="true"/>
        </w:rPr>
        <w:t>ביח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חלוק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ב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רס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מקוב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נ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ח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בח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האימו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קבוצ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וו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בחינ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ח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ענ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חלתי להתאמן ב</w:t>
      </w:r>
      <w:r>
        <w:rPr>
          <w:rFonts w:cs="Arial" w:ascii="Arial" w:hAnsi="Arial"/>
          <w:b/>
          <w:bCs/>
          <w:sz w:val="28"/>
          <w:szCs w:val="28"/>
        </w:rPr>
        <w:t>21.07</w:t>
      </w:r>
      <w:r>
        <w:rPr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>ודו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נ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ובע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כר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בח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קבוצה</w:t>
      </w:r>
      <w:r>
        <w:rPr>
          <w:b/>
          <w:sz w:val="28"/>
          <w:szCs w:val="28"/>
          <w:rtl w:val="true"/>
        </w:rPr>
        <w:t xml:space="preserve">). </w:t>
      </w:r>
      <w:r>
        <w:rPr>
          <w:b/>
          <w:b/>
          <w:sz w:val="28"/>
          <w:sz w:val="28"/>
          <w:szCs w:val="28"/>
          <w:rtl w:val="true"/>
        </w:rPr>
        <w:t>אול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ח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ום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ל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חקנ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או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ותר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נבהי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תי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ו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מש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השא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ובדת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צמ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אי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רד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צמ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ד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שחק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"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מדו למבחנים לרשות הקבוצה מה</w:t>
      </w:r>
      <w:r>
        <w:rPr>
          <w:rFonts w:cs="Arial" w:ascii="Arial" w:hAnsi="Arial"/>
          <w:b/>
          <w:bCs/>
          <w:sz w:val="28"/>
          <w:szCs w:val="28"/>
        </w:rPr>
        <w:t>21.7</w:t>
      </w:r>
      <w:r>
        <w:rPr>
          <w:rFonts w:cs="Arial" w:ascii="Arial" w:hAnsi="Arial"/>
          <w:b/>
          <w:sz w:val="28"/>
          <w:szCs w:val="28"/>
          <w:rtl w:val="true"/>
        </w:rPr>
        <w:t>"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א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כ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בה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מש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בר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ר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ע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ו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שחק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ר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9.10.2019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שכך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צירו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קופ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וד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וקדמ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סתיי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ו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0/2019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פצ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מ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תבע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צ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צ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צו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במסג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מ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קבוצ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אי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וע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י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אסמכ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ל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נצ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קדיש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מאמ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י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חלוק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ע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נדרש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מדתנ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ובע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ח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עיק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מפו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א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הע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טעמ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ח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ר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ציע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נצ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כנע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תנ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לש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עט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ש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תפלא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א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מו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י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ח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ג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זה רג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ראות לך אות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רק תגיד לי שמאל או ימ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 האמת כבר לא זוכ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בר כל כך הרבה זמן</w:t>
      </w:r>
      <w:r>
        <w:rPr>
          <w:b/>
          <w:sz w:val="28"/>
          <w:szCs w:val="28"/>
          <w:rtl w:val="true"/>
        </w:rPr>
        <w:t xml:space="preserve">").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או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ז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ציעה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144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מ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ר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ציע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במקב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י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לק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אירו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שהוב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ראש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ל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צה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ב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רוט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</w:t>
      </w:r>
      <w:r>
        <w:rPr>
          <w:b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י את האמת לא זוכר</w:t>
      </w:r>
      <w:r>
        <w:rPr>
          <w:rFonts w:cs="Arial" w:ascii="Arial" w:hAnsi="Arial"/>
          <w:b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וגם ש</w:t>
      </w:r>
      <w:r>
        <w:rPr>
          <w:rFonts w:cs="Arial" w:ascii="Arial" w:hAnsi="Arial"/>
          <w:b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זוכר באמת שאני לא זוכר</w:t>
      </w:r>
      <w:r>
        <w:rPr>
          <w:rFonts w:cs="Arial" w:ascii="Arial" w:hAnsi="Arial"/>
          <w:b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גם העד דור אמר בדומה ש</w:t>
      </w:r>
      <w:r>
        <w:rPr>
          <w:rFonts w:cs="Arial" w:ascii="Arial" w:hAnsi="Arial"/>
          <w:b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ך הוא נפצע במדוי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י לא יכול להגיד לך שנתיים אחר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חנו שחקני כדורג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פצעים בהרבה וריאציות</w:t>
      </w:r>
      <w:r>
        <w:rPr>
          <w:rFonts w:cs="Arial" w:ascii="Arial" w:hAnsi="Arial"/>
          <w:b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240"/>
        <w:ind w:left="1440" w:right="0" w:hanging="0"/>
        <w:jc w:val="both"/>
        <w:rPr>
          <w:rFonts w:ascii="David" w:hAnsi="David" w:cs="David"/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ב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מעותי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השבי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מש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ורג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ש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ט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י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כוח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קוד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מ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של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צ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ורדנית</w:t>
      </w:r>
      <w:r>
        <w:rPr>
          <w:b/>
          <w:sz w:val="28"/>
          <w:szCs w:val="28"/>
          <w:rtl w:val="true"/>
        </w:rPr>
        <w:t xml:space="preserve">..."),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צו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ו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</w:t>
      </w: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היעד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זיכרון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שהופג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נינו</w:t>
      </w:r>
      <w:r>
        <w:rPr>
          <w:b/>
          <w:sz w:val="28"/>
          <w:szCs w:val="28"/>
          <w:rtl w:val="true"/>
        </w:rPr>
        <w:t>;</w:t>
      </w:r>
    </w:p>
    <w:p>
      <w:pPr>
        <w:pStyle w:val="Normal"/>
        <w:spacing w:lineRule="auto" w:line="360" w:before="120" w:after="240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ו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ציי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קו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i/>
          <w:iCs/>
          <w:sz w:val="28"/>
          <w:szCs w:val="28"/>
        </w:rPr>
        <w:t>15.10.2019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כ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כתב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7.12.201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כוח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קוד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נשל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ר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גש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הוזז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תוק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i/>
          <w:iCs/>
          <w:sz w:val="28"/>
          <w:szCs w:val="28"/>
        </w:rPr>
        <w:t>16.10.2019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ל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י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כ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בי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נ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כ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כוח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ינ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ב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b/>
          <w:sz w:val="28"/>
          <w:szCs w:val="28"/>
          <w:rtl w:val="true"/>
        </w:rPr>
        <w:t xml:space="preserve">). </w:t>
      </w:r>
      <w:r>
        <w:rPr>
          <w:b/>
          <w:b/>
          <w:sz w:val="28"/>
          <w:sz w:val="28"/>
          <w:szCs w:val="28"/>
          <w:rtl w:val="true"/>
        </w:rPr>
        <w:t>גרס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יש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מצ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ישור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יק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3.11.202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צ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i/>
          <w:iCs/>
          <w:sz w:val="28"/>
          <w:szCs w:val="28"/>
        </w:rPr>
        <w:t>17.10.2019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ודו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יש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ציר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צהיר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ד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ח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7.10.2019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לא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ו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רס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6.10.2019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יב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גרסא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ח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ר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אירו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ט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צ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מי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ביח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ירו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טע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פרט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נ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נדיקצ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ות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צ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ימ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צו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סמכ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ש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ז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חיי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פניי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טיפ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ביט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יטח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חק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מות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עי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קב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טענ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ש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ד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ב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בוד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הרגיל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הרי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כ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דותו</w:t>
      </w:r>
      <w:r>
        <w:rPr>
          <w:b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ית חולים המשכתי לעבוד רגיל</w:t>
      </w:r>
      <w:r>
        <w:rPr>
          <w:rFonts w:cs="Arial" w:ascii="Arial" w:hAnsi="Arial"/>
          <w:b/>
          <w:sz w:val="28"/>
          <w:szCs w:val="28"/>
          <w:rtl w:val="true"/>
        </w:rPr>
        <w:t>"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ר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מעות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נ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ורג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חזק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ב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ק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חב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ביטוח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</w:t>
      </w:r>
      <w:r>
        <w:rPr>
          <w:b/>
          <w:sz w:val="28"/>
          <w:szCs w:val="28"/>
          <w:rtl w:val="true"/>
        </w:rPr>
        <w:t>/</w:t>
      </w:r>
      <w:r>
        <w:rPr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בק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מ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וס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ביט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כ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תאו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ה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מע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כך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צודק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טענ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מעותי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השבי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י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כנט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רלוונט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פו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גורמ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שו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טיפ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ובע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למ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וברט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כירופקט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יקי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ול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אישו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צורפ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צה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נ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ציי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א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דג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ישו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צו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איר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עיל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קבוצה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ו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ציי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אמ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ד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יזיותרפיס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וברט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ני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רא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בייקטיבי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רוב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יפ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חל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חק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רלוונטי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ובע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תצהיר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ני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ט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ל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איש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שצור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אמ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צה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וב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ב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מתיח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ר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ר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אחו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שמאלי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רוב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ופ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וצ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צ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חק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ורג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א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פ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אפשר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נוח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צהיר</w:t>
      </w:r>
      <w:r>
        <w:rPr>
          <w:b/>
          <w:sz w:val="28"/>
          <w:szCs w:val="28"/>
          <w:rtl w:val="true"/>
        </w:rPr>
        <w:t xml:space="preserve">). </w:t>
      </w:r>
      <w:r>
        <w:rPr>
          <w:b/>
          <w:b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רט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ו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ד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וש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טיפ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צל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4.10.2019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ז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צהיר</w:t>
      </w:r>
      <w:r>
        <w:rPr>
          <w:b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240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נ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י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וב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צ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תו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טענ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תרה</w:t>
      </w:r>
      <w:r>
        <w:rPr>
          <w:b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י זוכר שזו מתיחה קלה ואמרתי לו לנוח יומיים שלו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חרי זה הוא עשה טיפול אחד שנ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חרי הטיפול השני שיתח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א יכול להתחיל להתאמן</w:t>
      </w:r>
      <w:r>
        <w:rPr>
          <w:rFonts w:cs="Arial" w:ascii="Arial" w:hAnsi="Arial"/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>רובר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סב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טב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מו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א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</w:t>
      </w:r>
      <w:r>
        <w:rPr>
          <w:b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רעים הגדולים זה מאו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ה הרבה יותר נדיר</w:t>
      </w:r>
      <w:r>
        <w:rPr>
          <w:rFonts w:cs="Arial" w:ascii="Arial" w:hAnsi="Arial"/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>נסכ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נצ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צוע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טיפ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רלוונט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ובע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הי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מ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רציפ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א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ב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לוא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מעדיפ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רס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בוד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ת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עבוד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9.10.201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בי</w:t>
      </w:r>
      <w:r>
        <w:rPr>
          <w:b/>
          <w:sz w:val="28"/>
          <w:szCs w:val="28"/>
          <w:rtl w:val="true"/>
        </w:rPr>
        <w:t xml:space="preserve">"), </w:t>
      </w:r>
      <w:r>
        <w:rPr>
          <w:b/>
          <w:b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יח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לפון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שיטת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יע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ספורטיאד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צה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). </w:t>
      </w:r>
      <w:r>
        <w:rPr>
          <w:b/>
          <w:b/>
          <w:sz w:val="28"/>
          <w:sz w:val="28"/>
          <w:szCs w:val="28"/>
          <w:rtl w:val="true"/>
        </w:rPr>
        <w:t>מנגד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וע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ז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רצו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נט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בוד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בח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תגיי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וח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ש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מדתנ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נצ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ק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ובניג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סוג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קודמת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אמצ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רס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טענ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ק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ת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מנגד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ב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ב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שתמ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כ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טע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דיו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</w:t>
      </w:r>
      <w:r>
        <w:rPr>
          <w:b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א לא היה מוכן לחתום על תצהיר</w:t>
      </w:r>
      <w:r>
        <w:rPr>
          <w:rFonts w:cs="Arial" w:ascii="Arial" w:hAnsi="Arial"/>
          <w:b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ברי כי ניתן היה להזמינו לעדות דרך מזכירות בית הדין</w:t>
      </w:r>
      <w:r>
        <w:rPr>
          <w:rFonts w:cs="Arial" w:ascii="Arial" w:hAnsi="Arial"/>
          <w:b/>
          <w:sz w:val="28"/>
          <w:szCs w:val="28"/>
          <w:rtl w:val="true"/>
        </w:rPr>
        <w:t xml:space="preserve">).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ח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טע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זניח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ועמ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ר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כבאו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ח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טע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מ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חז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סי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כך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כיתו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תכתבו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צג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א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5.11.201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דבר</w:t>
      </w:r>
      <w:r>
        <w:rPr>
          <w:b/>
          <w:sz w:val="28"/>
          <w:szCs w:val="28"/>
          <w:rtl w:val="true"/>
        </w:rPr>
        <w:t xml:space="preserve">") </w:t>
      </w:r>
      <w:r>
        <w:rPr>
          <w:b/>
          <w:b/>
          <w:sz w:val="28"/>
          <w:sz w:val="28"/>
          <w:szCs w:val="28"/>
          <w:rtl w:val="true"/>
        </w:rPr>
        <w:t>מלמ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ל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ר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רד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המחלוק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ות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כס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לבד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תכתבו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נתב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בר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אחר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חה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פורטיא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שור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כ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ט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וד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וכ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וטסאפ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5.11.2019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סיפ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וצ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ה</w:t>
      </w:r>
      <w:r>
        <w:rPr>
          <w:b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צ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חק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ורטיאדה</w:t>
      </w:r>
      <w:r>
        <w:rPr>
          <w:b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מ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ח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וע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חק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יית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עד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משחק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אימו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שו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יר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מע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וענ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י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שו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פורטיא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ליג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קומ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בוצ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כדורג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עת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מרכ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רפו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גל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הרי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נגד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כח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וק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נדו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ט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נסו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ספורטיאד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ני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צמ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י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ו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צה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).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צ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רב מרצי השקע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רב מרצי</w:t>
      </w:r>
      <w:r>
        <w:rPr>
          <w:rFonts w:cs="Arial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עבור הנתבעת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מדתנ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נצ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חלוק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וכח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ח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קצ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הסיב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באות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א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נצ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ו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י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ט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ה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חוב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רס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טענותיה</w:t>
      </w:r>
      <w:r>
        <w:rPr>
          <w:b/>
          <w:sz w:val="28"/>
          <w:szCs w:val="28"/>
          <w:rtl w:val="true"/>
        </w:rPr>
        <w:t>;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רדכ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ע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קבוצ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ו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כ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דותו</w:t>
      </w:r>
      <w:r>
        <w:rPr>
          <w:b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י לא יודע למי פנ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מה פנו מסביר לך שלא הייתי</w:t>
      </w:r>
      <w:r>
        <w:rPr>
          <w:rFonts w:cs="Arial" w:ascii="Arial" w:hAnsi="Arial"/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ע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ו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חי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נוח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יס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לפס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</w:t>
      </w:r>
      <w:r>
        <w:rPr>
          <w:b/>
          <w:sz w:val="28"/>
          <w:szCs w:val="28"/>
          <w:rtl w:val="true"/>
        </w:rPr>
        <w:t>;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ג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רוברט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ור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יצו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פיזיותרפיס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צמאי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ב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ח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ציע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>;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ד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סתמ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רס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ח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חלוק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כתבו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עש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וכ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וטסאפ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9.10.201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5.11.2019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ודע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בס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נדו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עש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ב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נזכ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ו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יד</w:t>
      </w:r>
      <w:r>
        <w:rPr>
          <w:b/>
          <w:sz w:val="28"/>
          <w:szCs w:val="28"/>
          <w:rtl w:val="true"/>
        </w:rPr>
        <w:t>;</w:t>
      </w:r>
    </w:p>
    <w:p>
      <w:pPr>
        <w:pStyle w:val="Normal"/>
        <w:spacing w:lineRule="auto" w:line="360" w:before="120" w:after="240"/>
        <w:ind w:left="1440" w:right="0" w:hanging="72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ה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רישומ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צג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טע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וכח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נ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ימ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ינינ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וכנע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עש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זמן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אמת</w:t>
      </w:r>
      <w:r>
        <w:rPr>
          <w:b/>
          <w:sz w:val="28"/>
          <w:szCs w:val="28"/>
          <w:rtl w:val="true"/>
        </w:rPr>
        <w:t xml:space="preserve">', </w:t>
      </w:r>
      <w:r>
        <w:rPr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ר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ר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ת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ע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ס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ז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ק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נצ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ביע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ג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רכ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בוה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ר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א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א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סק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זכות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חב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כך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מ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ורך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טעמ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של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ד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5,625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ב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קו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שהוג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עוד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וצג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נת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6,102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כת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תוק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סכ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צמ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גד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נת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1,361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צ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ג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נופח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רכ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יאלי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כבי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הק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ו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ליך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נגד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בי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רת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ר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י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ל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כומ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למ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ל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קד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רבה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7,75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ע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נד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תקב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לק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מועט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ע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בוסס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חו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מש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ור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שחק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020-2019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טע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ציע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עיל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יצ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חב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ביט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ור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שחק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כוח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ד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וקדם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מ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רמטי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ר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צי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פ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מצא</w:t>
      </w:r>
      <w:r>
        <w:rPr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>לטע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יס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בע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לע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י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צ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עיל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קבוצ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כ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י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עני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צ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ז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</w:t>
      </w:r>
      <w:r>
        <w:rPr>
          <w:b/>
          <w:sz w:val="28"/>
          <w:szCs w:val="28"/>
          <w:rtl w:val="true"/>
        </w:rPr>
        <w:t>/</w:t>
      </w:r>
      <w:r>
        <w:rPr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עין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נזיק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מבוס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דחת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י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כשיר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בוד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נ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פו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מש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צ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טענ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ח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שלעצמה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עוד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ל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ור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שחק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ו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נחת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7.8.2019</w:t>
      </w:r>
      <w:r>
        <w:rPr>
          <w:b/>
          <w:sz w:val="28"/>
          <w:szCs w:val="28"/>
          <w:rtl w:val="true"/>
        </w:rPr>
        <w:t xml:space="preserve"> (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חוזה</w:t>
      </w:r>
      <w:r>
        <w:rPr>
          <w:b/>
          <w:sz w:val="28"/>
          <w:szCs w:val="28"/>
          <w:rtl w:val="true"/>
        </w:rPr>
        <w:t xml:space="preserve">")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ומ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סק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כזא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מי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שע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עיל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כול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ח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/202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גפ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קורונ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לומ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ו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רה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וצ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חל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ד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ית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שחקנ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חל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ש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בנ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ח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ח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ת</w:t>
      </w:r>
      <w:r>
        <w:rPr>
          <w:b/>
          <w:sz w:val="28"/>
          <w:szCs w:val="28"/>
          <w:rtl w:val="true"/>
        </w:rPr>
        <w:t xml:space="preserve">", </w:t>
      </w:r>
      <w:r>
        <w:rPr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ע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חזי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ב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צותיו</w:t>
      </w:r>
      <w:r>
        <w:rPr>
          <w:b/>
          <w:sz w:val="28"/>
          <w:szCs w:val="28"/>
          <w:rtl w:val="true"/>
        </w:rPr>
        <w:t xml:space="preserve">'. </w:t>
      </w:r>
      <w:r>
        <w:rPr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צו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טענ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ח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זכור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ח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קבוצ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חר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ו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יר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חר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רטי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שחק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אמ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ו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יצ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קופ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וע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הח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1.7.201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הסתיי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9.10.2019</w:t>
      </w:r>
      <w:r>
        <w:rPr>
          <w:b/>
          <w:sz w:val="28"/>
          <w:szCs w:val="28"/>
          <w:rtl w:val="true"/>
        </w:rPr>
        <w:t xml:space="preserve"> (</w:t>
      </w:r>
      <w:r>
        <w:rPr>
          <w:b/>
          <w:b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יטו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בי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בתוספ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.36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ד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קד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ביעת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מש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ב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ח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רכי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וד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וקדמת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כל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.11.2019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מ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.46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דש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משכור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ודש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מ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,50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(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א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לחוזה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,65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u w:val="single"/>
          <w:rtl w:val="true"/>
        </w:rPr>
        <w:t>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ו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צ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ס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כ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וז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צו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יצ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סכ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,50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חו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ופ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"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,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sz w:val="28"/>
          <w:szCs w:val="28"/>
          <w:rtl w:val="true"/>
        </w:rPr>
        <w:t xml:space="preserve">"), </w:t>
      </w:r>
      <w:r>
        <w:rPr>
          <w:b/>
          <w:b/>
          <w:sz w:val="28"/>
          <w:sz w:val="28"/>
          <w:szCs w:val="28"/>
          <w:rtl w:val="true"/>
        </w:rPr>
        <w:t>וכ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א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ר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טורי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שכך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,5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u w:val="single"/>
          <w:rtl w:val="true"/>
        </w:rPr>
        <w:t>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נגד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קיזו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</w:t>
      </w:r>
      <w:r>
        <w:rPr>
          <w:b/>
          <w:sz w:val="28"/>
          <w:szCs w:val="28"/>
          <w:rtl w:val="true"/>
        </w:rPr>
        <w:t>/</w:t>
      </w:r>
      <w:r>
        <w:rPr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יו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וז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נט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של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ט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י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ביט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לאו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קופ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סקת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נצ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י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כומ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י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ממי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יח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ביט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לאו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ולמ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לתצה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רדכי</w:t>
      </w:r>
      <w:r>
        <w:rPr>
          <w:b/>
          <w:sz w:val="28"/>
          <w:szCs w:val="28"/>
          <w:rtl w:val="true"/>
        </w:rPr>
        <w:t xml:space="preserve">). </w:t>
      </w:r>
      <w:r>
        <w:rPr>
          <w:b/>
          <w:b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א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איש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צירפ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למ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הי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0/2019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על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ש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ווח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קופ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עסק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פס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ס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לג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דש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9-7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י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יט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5,00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ע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נד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תקב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לקי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כ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וכ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עבוד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הוכ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יטו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עש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ל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ל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ימוע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א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תחש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תקופ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קצ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עוב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חל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בוט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טענותי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יטו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ולמ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טע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ציעתו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קב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נ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כ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ינ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בו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סו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זכ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ל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כ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סכ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ל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יטו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עמ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,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u w:val="single"/>
          <w:rtl w:val="true"/>
        </w:rPr>
        <w:t>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ו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ד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73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ע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נד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תקב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לקי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1.7.201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9.10.2019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–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מ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.36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דש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כו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דש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רא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עו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שכורת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ד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קד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יטו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התפטרו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תשס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א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2001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קופ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עסק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3.36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ד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קדמ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שכר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ודש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מ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,50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שכור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ומ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ח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מוצע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עמ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13.63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ה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חשיב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sz w:val="28"/>
          <w:szCs w:val="28"/>
        </w:rPr>
        <w:t>113.63</w:t>
      </w:r>
      <w:r>
        <w:rPr>
          <w:b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3.36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ד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קד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38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u w:val="single"/>
          <w:rtl w:val="true"/>
        </w:rPr>
        <w:t>₪</w:t>
      </w:r>
      <w:r>
        <w:rPr>
          <w:b/>
          <w:sz w:val="28"/>
          <w:szCs w:val="28"/>
          <w:rtl w:val="true"/>
        </w:rPr>
        <w:t xml:space="preserve"> (</w:t>
      </w:r>
      <w:r>
        <w:rPr>
          <w:b/>
          <w:b/>
          <w:sz w:val="28"/>
          <w:sz w:val="28"/>
          <w:szCs w:val="28"/>
          <w:rtl w:val="true"/>
        </w:rPr>
        <w:t>במעוגל</w:t>
      </w:r>
      <w:r>
        <w:rPr>
          <w:b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פ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ציאל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,153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ר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שב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גמ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,478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ר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שב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צו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טור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מסמ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ובע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נד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ידחו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1.7.201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סו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0/2019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חוב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פר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ביט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נסיו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תחי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י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"...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ס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שהו</w:t>
      </w:r>
      <w:r>
        <w:rPr>
          <w:b/>
          <w:sz w:val="28"/>
          <w:szCs w:val="28"/>
          <w:rtl w:val="true"/>
        </w:rPr>
        <w:t>" (</w:t>
      </w:r>
      <w:r>
        <w:rPr>
          <w:b/>
          <w:b/>
          <w:sz w:val="28"/>
          <w:sz w:val="28"/>
          <w:szCs w:val="28"/>
          <w:rtl w:val="true"/>
        </w:rPr>
        <w:t>כלש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ה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לצ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רח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נס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חי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צל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י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ק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חר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וב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סוג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יד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ד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וקד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ציר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סמ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שהו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י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י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קו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פיט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5,00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מסמ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ובע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נד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ידחו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צי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לע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רחב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י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פצ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עיל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ממי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כ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ד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ו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ציעה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יצו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7,75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מסמ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ובע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נד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ידחו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ש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י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ו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0/2019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הי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תו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ג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4.11.2020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י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ל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יישנ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גופ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נ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נ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בו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סיק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צוי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זכ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הינ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"... </w:t>
      </w:r>
      <w:r>
        <w:rPr>
          <w:b/>
          <w:b/>
          <w:bCs/>
          <w:sz w:val="28"/>
          <w:sz w:val="28"/>
          <w:szCs w:val="28"/>
          <w:rtl w:val="true"/>
        </w:rPr>
        <w:t>חילו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</w:t>
      </w:r>
      <w:r>
        <w:rPr>
          <w:b/>
          <w:sz w:val="28"/>
          <w:szCs w:val="28"/>
          <w:rtl w:val="true"/>
        </w:rPr>
        <w:t>" (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cs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sz w:val="28"/>
            <w:szCs w:val="28"/>
          </w:rPr>
          <w:t>18</w:t>
        </w:r>
      </w:hyperlink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</w:t>
      </w:r>
      <w:hyperlink r:id="rId5">
        <w:r>
          <w:rPr>
            <w:rStyle w:val="InternetLink"/>
            <w:b/>
            <w:b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8"/>
            <w:sz w:val="28"/>
            <w:szCs w:val="28"/>
            <w:u w:val="single"/>
            <w:rtl w:val="true"/>
          </w:rPr>
          <w:t>הגנת</w:t>
        </w:r>
        <w:r>
          <w:rPr>
            <w:rStyle w:val="InternetLink"/>
            <w:rFonts w:cs="Times New Roman"/>
            <w:b/>
            <w:b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8"/>
            <w:sz w:val="28"/>
            <w:szCs w:val="28"/>
            <w:u w:val="single"/>
            <w:rtl w:val="true"/>
          </w:rPr>
          <w:t>השכר</w:t>
        </w:r>
      </w:hyperlink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תשי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ח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1958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ל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יק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רח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וק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ח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כ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b/>
            <w:b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b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b/>
            <w:b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b/>
            <w:b/>
            <w:color w:val="0000FF"/>
            <w:sz w:val="28"/>
            <w:sz w:val="28"/>
            <w:szCs w:val="28"/>
            <w:u w:val="single"/>
            <w:rtl w:val="true"/>
          </w:rPr>
          <w:t>ארצי</w:t>
        </w:r>
        <w:r>
          <w:rPr>
            <w:rStyle w:val="InternetLink"/>
            <w:b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473/09</w:t>
        </w:r>
      </w:hyperlink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.11.2011</w:t>
      </w:r>
      <w:r>
        <w:rPr>
          <w:b/>
          <w:sz w:val="28"/>
          <w:szCs w:val="28"/>
          <w:rtl w:val="true"/>
        </w:rPr>
        <w:t>))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סכ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ול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ל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ל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הל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י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,923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(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ד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1.12.2021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ו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2,50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(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צה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רדכי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4,423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שאות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א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קז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סכומ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ה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סיכ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ב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סכומ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בא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8,65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ה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sz w:val="28"/>
          <w:szCs w:val="28"/>
        </w:rPr>
        <w:t>2,50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צ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וז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סכם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sz w:val="28"/>
          <w:szCs w:val="28"/>
        </w:rPr>
        <w:t>2,00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יטור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ין</w:t>
      </w:r>
      <w:r>
        <w:rPr>
          <w:b/>
          <w:sz w:val="28"/>
          <w:szCs w:val="28"/>
          <w:rtl w:val="true"/>
        </w:rPr>
        <w:t xml:space="preserve">; </w:t>
      </w:r>
      <w:r>
        <w:rPr>
          <w:b/>
          <w:sz w:val="28"/>
          <w:szCs w:val="28"/>
        </w:rPr>
        <w:t>382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וד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וקד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= </w:t>
      </w:r>
      <w:r>
        <w:rPr>
          <w:b/>
          <w:sz w:val="28"/>
          <w:szCs w:val="28"/>
        </w:rPr>
        <w:t>13,532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ניכ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4,423</w:t>
      </w:r>
      <w:r>
        <w:rPr>
          <w:b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sz w:val="28"/>
          <w:szCs w:val="28"/>
          <w:rtl w:val="true"/>
        </w:rPr>
        <w:t>₪</w:t>
      </w:r>
      <w:r>
        <w:rPr>
          <w:b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  <w:u w:val="single"/>
        </w:rPr>
        <w:t>9,10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u w:val="single"/>
          <w:rtl w:val="true"/>
        </w:rPr>
        <w:t>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יכום</w:t>
      </w:r>
    </w:p>
    <w:p>
      <w:pPr>
        <w:pStyle w:val="Normal"/>
        <w:spacing w:lineRule="auto" w:line="360" w:before="120" w:after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אמ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י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של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,10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u w:val="single"/>
          <w:rtl w:val="true"/>
        </w:rPr>
        <w:t>₪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צירו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רש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צמ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רי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גש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ו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של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פועל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ש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ו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מוס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ביטוח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בוד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פס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ן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פ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י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כ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ביע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תו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סכ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פס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סופ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ב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יק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תב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טע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צר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הנתבע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תדיי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וספ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ר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לט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ב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הרש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סראל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.12.2020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לט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2.4.2021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ייש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הוצאותי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ג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רע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ס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ארצ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מ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בלתו</w:t>
      </w:r>
      <w:r>
        <w:rPr>
          <w:b/>
          <w:sz w:val="28"/>
          <w:szCs w:val="28"/>
          <w:rtl w:val="true"/>
        </w:rPr>
        <w:t>.</w:t>
      </w:r>
    </w:p>
    <w:tbl>
      <w:tblPr>
        <w:bidiVisual w:val="true"/>
        <w:tblW w:w="90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39"/>
        <w:gridCol w:w="2294"/>
        <w:gridCol w:w="239"/>
        <w:gridCol w:w="2879"/>
      </w:tblGrid>
      <w:tr>
        <w:trPr>
          <w:trHeight w:val="1253" w:hRule="atLeast"/>
        </w:trPr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bookmarkStart w:id="10" w:name="Nitan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יתן היו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דר 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שפ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רץ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העדר הצדדים ויישלח אליה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bookmarkEnd w:id="10"/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יס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ן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1333" w:leader="non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ק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סיק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rFonts w:cs="David" w:ascii="David" w:hAnsi="David"/>
          <w:b/>
          <w:bCs/>
          <w:color w:val="FFFFFF"/>
          <w:sz w:val="2"/>
          <w:szCs w:val="2"/>
        </w:rPr>
        <w:t>5129371</w:t>
      </w:r>
      <w:r>
        <w:rPr>
          <w:rFonts w:cs="David" w:ascii="David" w:hAnsi="David"/>
          <w:b/>
          <w:bCs/>
          <w:color w:val="FFFFFF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  <w:sz w:val="2"/>
          <w:szCs w:val="2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טל גול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סע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29081-10-2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אסף הררי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מועדון ספורט כדורגל בי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ר נהר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689" TargetMode="External"/><Relationship Id="rId3" Type="http://schemas.openxmlformats.org/officeDocument/2006/relationships/hyperlink" Target="http://www.nevo.co.il/law/71689/18" TargetMode="External"/><Relationship Id="rId4" Type="http://schemas.openxmlformats.org/officeDocument/2006/relationships/hyperlink" Target="http://www.nevo.co.il/law/71689/18" TargetMode="External"/><Relationship Id="rId5" Type="http://schemas.openxmlformats.org/officeDocument/2006/relationships/hyperlink" Target="http://www.nevo.co.il/law/71689" TargetMode="External"/><Relationship Id="rId6" Type="http://schemas.openxmlformats.org/officeDocument/2006/relationships/hyperlink" Target="http://www.nevo.co.il/case/2432679" TargetMode="External"/><Relationship Id="rId7" Type="http://schemas.openxmlformats.org/officeDocument/2006/relationships/hyperlink" Target="http://www.nevo.co.il/advertisements/nevo-10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9:00Z</dcterms:created>
  <dc:creator>IMOE001</dc:creator>
  <dc:description/>
  <cp:keywords/>
  <dc:language>en-US</dc:language>
  <cp:lastModifiedBy>Maimon</cp:lastModifiedBy>
  <dcterms:modified xsi:type="dcterms:W3CDTF">2025-03-13T10:0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סף הרר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ועדון ספורט כדורגל בית#ר נהרי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432679</vt:lpwstr>
  </property>
  <property fmtid="{D5CDD505-2E9C-101B-9397-08002B2CF9AE}" pid="9" name="CITY">
    <vt:lpwstr>חי'</vt:lpwstr>
  </property>
  <property fmtid="{D5CDD505-2E9C-101B-9397-08002B2CF9AE}" pid="10" name="ContentTypeId">
    <vt:lpwstr>0x0101007E89CA67FEA1A94D889323446C3F85C7</vt:lpwstr>
  </property>
  <property fmtid="{D5CDD505-2E9C-101B-9397-08002B2CF9AE}" pid="11" name="DATE">
    <vt:lpwstr>20220307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טל גולן</vt:lpwstr>
  </property>
  <property fmtid="{D5CDD505-2E9C-101B-9397-08002B2CF9AE}" pid="15" name="LAWLISTTMP1">
    <vt:lpwstr>71689/018</vt:lpwstr>
  </property>
  <property fmtid="{D5CDD505-2E9C-101B-9397-08002B2CF9AE}" pid="16" name="LAWYER">
    <vt:lpwstr>מימון פאר;אליהו בן עזרא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yInfo">
    <vt:lpwstr>MyInfo</vt:lpwstr>
  </property>
  <property fmtid="{D5CDD505-2E9C-101B-9397-08002B2CF9AE}" pid="23" name="NEWPARTA">
    <vt:lpwstr>29081</vt:lpwstr>
  </property>
  <property fmtid="{D5CDD505-2E9C-101B-9397-08002B2CF9AE}" pid="24" name="NEWPARTB">
    <vt:lpwstr>10</vt:lpwstr>
  </property>
  <property fmtid="{D5CDD505-2E9C-101B-9397-08002B2CF9AE}" pid="25" name="NEWPARTC">
    <vt:lpwstr>20</vt:lpwstr>
  </property>
  <property fmtid="{D5CDD505-2E9C-101B-9397-08002B2CF9AE}" pid="26" name="NEWPROC">
    <vt:lpwstr>סעש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/>
  </property>
  <property fmtid="{D5CDD505-2E9C-101B-9397-08002B2CF9AE}" pid="32" name="PROCYEAR">
    <vt:lpwstr/>
  </property>
  <property fmtid="{D5CDD505-2E9C-101B-9397-08002B2CF9AE}" pid="33" name="PSAKDIN">
    <vt:lpwstr>פסק-דין</vt:lpwstr>
  </property>
  <property fmtid="{D5CDD505-2E9C-101B-9397-08002B2CF9AE}" pid="34" name="TYPE">
    <vt:lpwstr>5</vt:lpwstr>
  </property>
  <property fmtid="{D5CDD505-2E9C-101B-9397-08002B2CF9AE}" pid="35" name="TYPE_ABS_DATE">
    <vt:lpwstr>350020220307</vt:lpwstr>
  </property>
  <property fmtid="{D5CDD505-2E9C-101B-9397-08002B2CF9AE}" pid="36" name="TYPE_N_DATE">
    <vt:lpwstr>35020220307</vt:lpwstr>
  </property>
  <property fmtid="{D5CDD505-2E9C-101B-9397-08002B2CF9AE}" pid="37" name="VOLUME">
    <vt:lpwstr/>
  </property>
  <property fmtid="{D5CDD505-2E9C-101B-9397-08002B2CF9AE}" pid="38" name="WORDNUMPAGES">
    <vt:lpwstr>11</vt:lpwstr>
  </property>
  <property fmtid="{D5CDD505-2E9C-101B-9397-08002B2CF9AE}" pid="39" name="_activity">
    <vt:lpwstr/>
  </property>
</Properties>
</file>